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POLIURETAN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ubość nawierzchni –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3mm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tym grubość natrysku – </w:t>
            </w:r>
            <w:r>
              <w:rPr>
                <w:rFonts w:cs="Verdana" w:ascii="Verdana" w:hAnsi="Verdana"/>
                <w:b/>
                <w:bCs/>
                <w:sz w:val="20"/>
              </w:rPr>
              <w:t>1,5 -2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trzymałość na rozciąganie w [MPa]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7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dłużenie względne przy zerwaniu %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trzymałość na rozdzieranie w Mpa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Ścieralność określona w aparacie STUTTGART w [mm]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0,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czynnik tarcia kinet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w stanie such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>0,3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stanie mokr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>0,2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iana wymiarów po działaniu temperatury +60</w:t>
            </w:r>
            <w:r>
              <w:rPr>
                <w:rFonts w:cs="Verdana" w:ascii="Verdana" w:hAnsi="Verdana"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C w [%]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0,0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porność na sztuczne starzen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 xml:space="preserve">-   kontrast próbki naświetlanej i nie naświetlanej szarej, stopień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charakter zmiany – </w:t>
            </w:r>
            <w:r>
              <w:rPr>
                <w:rFonts w:cs="Verdana" w:ascii="Verdana" w:hAnsi="Verdana"/>
                <w:b/>
                <w:bCs/>
                <w:sz w:val="20"/>
              </w:rPr>
              <w:t>nie występuje zmiana bar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ozoodporność po 25 cykl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gląd – </w:t>
            </w:r>
            <w:r>
              <w:rPr>
                <w:rFonts w:cs="Verdana" w:ascii="Verdana" w:hAnsi="Verdana"/>
                <w:b/>
                <w:bCs/>
                <w:sz w:val="20"/>
              </w:rPr>
              <w:t>brak śladów zniszc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zmiana masy %  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1,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/podpis  upoważnionego przedstawiciela oferenta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6:00Z</dcterms:created>
  <dc:creator>Mikee</dc:creator>
  <dc:description/>
  <dc:language>en-US</dc:language>
  <cp:lastModifiedBy>Grażyna</cp:lastModifiedBy>
  <cp:lastPrinted>2006-07-05T13:27:00Z</cp:lastPrinted>
  <dcterms:modified xsi:type="dcterms:W3CDTF">2006-07-07T06:46:00Z</dcterms:modified>
  <cp:revision>2</cp:revision>
  <dc:subject/>
  <dc:title>Załącznik  nr </dc:title>
</cp:coreProperties>
</file>